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915660" cy="850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. Понятие о мифе. Происхождение мифов, их классификация. Татарские народные миф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: «Җил иясе җил чыгара», («Откуда появляется ветер»), «Тавык» («Кури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Устное народное творчество как народное достояние. Особенности фольклорных произведений. Основные жанры фольклора. Отображение национального характера в сказк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. Виды сказок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сказки: «Хәйләкәр төлке» («Хитрая лиса»), «Өч кыз» («Три дочери»), «Ак бүре» («Белый волк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ния и легенды. Особенности жанра. Отличие легенд от преда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генды: «Зөһрә кыз» («Девушка Зухра»), «Кәккүк каян барлыкка килгән» («Откуда появилась кукуш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: «Шәһәр нигә Казан дип аталган» («Почему город назвали Казанью»), «Тургай моңы» («Печаль жаворон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лые жанры устного народного творчества: загадки, пословицы и поговор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ая (авторская) сказка. Фольклорные традиции в литературной сказке. Художественный вымысел литературной сказ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Шүрәле» («Шурале»). Мифологический сюжет сказки. Поэтические особенности сказки-поэмы. Художественный смысл сказки. Образ Шурале в искусств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за. Эпические произведения, их особенности. Жанр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Кояштагы тап» («Пятно на солнце»). Тема нравственности. Понятия честности, милосердия, взаимовыручки и взаимоподдержки. «Зәңгәр күлдә ай коена» («Луна купается в голубом озере»). Фольклорные мотивы в литературном произведении. Победа добра над злом. Система образов, символ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Богдай» («Пшеница»). Нравственный смысл рассказа: духовное богатство и роль человека в обще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битов «Урман кызы Таңсылу» («Лесная девушка Тансылу»). Единство человека и природы. Красота приро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сня. Жанр басни. Особенности жанра. Герои, компози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Умарта корты һәм чебеннәр» («Пчела и мухи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 «Карт имән белән яшь егет» («Старый дуб и молодой парень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ические произведения. Особенности лирических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Пар ат» («Пара лошадей»). Особенности пейзажной лирики. Воспевание родной зем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Кызыл ромашка» («Красная ромашка»), «Имән» («Дуб»). Восхваление храбрости и мужества советского солдата. Чувство долга перед Роди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лямов «Матурлык минем белән» («Красота всегда со мной»). Тема красоты. Умение видеть красо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Матурлык эзлим» («В поисках красоты»). Эстетическое восприятие ми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ни, мин көчек күрдем» («Мама, я видел щенка»), «Олы булсам...» («Когда я стану взрослым...»). Детская мечта. Чувства сострадания и милосерд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Һәркем әйтә дөресен» («Каждый говорит правду»), «Тагын бер «рәхмәт» («Ещё одно «спасиб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ческие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ин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: «Иске кара урман» («Старый дремучий лес»), «Гөлҗамал» («Гульджамал»), «Татарстан кызлары» («Девушки Татарстан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Туган авыл» («Родная деревня»). Родной край в жизни человека. Образ родной деревни, природа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Туган ягы кирәк кешегә» («Человеку нужна Родина»). Высокие чувства лирического героя к Род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лиева «Гүзәл җирем» («Прекрасная моя Родина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Гадиләргә гимн» («Гимн простым»). Смысл жизни и место человека в обществе. Чувство уважения к человеку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Кояш артыннан киткән тургай» («В поисках солн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биографических произведениях. Биографическое произведени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Тукай» («Тукай») (отрывки). Образ поэта в романе. Судьба Тука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Җиңәсем килде» («Хотел победить»). Понятие чести, справедливости, ува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произведениях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образ автора, метафора, инверсия, идея, проблема, стихосложение, ритм, рифма, стих, строфа, фантастический образ, антитеза, гипербола, аллегория, автобиографическое произведение, комедия, характер, тип, критический реализм, баллад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7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,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, Х. Ярми и друг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и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Сак-Сок бәете» («Баит о Сак-Соке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рассказа. Особенности жанра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уранда» («В метель»). Приёмы эмоционального воздействия на читателя. Образ мате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уллин «Сәлам» («Привет»). Противопоставление внешней красоты духовному богатству человека. Ложь и разочар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повести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ман. Жанровые особен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Тип конфликта (внешний конфликт, внутренний конфликт, их взаимодейств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ы лирики: пейзажная, философская, гражданская, интимная лирик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Җәйге таң хатирәсе» («Летняя заря»). Образы прир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_Hlk12763731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Бу – Ватан» («Это – Родина»). Национальный образ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1" w:name="_Hlk12763731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сланов «Халкыма» («Моему народу»). Чувство гордости за свой народ, историю и культу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… Җыя кеше» («... Человек копит»). Смысл бытия. Сущность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 «Кеше кайчан матур» («Чем красив человек»). Внутрення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за «Көздә бер мәл» («Одно мгновение осени»), </w:t>
      </w:r>
      <w:bookmarkStart w:id="2" w:name="_Hlk127636103"/>
      <w:r>
        <w:rPr>
          <w:rFonts w:cs="Times New Roman" w:ascii="Times New Roman" w:hAnsi="Times New Roman"/>
          <w:sz w:val="24"/>
          <w:szCs w:val="24"/>
          <w:lang w:val="ru-RU"/>
        </w:rPr>
        <w:t xml:space="preserve">«Моң» («Печаль»).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Роль природы в раскрытии чувств и переживаний лирического героя. Долг перед родителями. Благословление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рат «Туган тел» («Родной язык»). Уважение к истории своего народа, чувство ответственности за сохранение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о-эпические жанры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 поэмы. Особенности поэмы. Жанр стихотворения в проз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ит, рассказ, сюжет, элементы сюжета, композиция, повесть, художественная деталь, лирическое отступление, персонаж, повествователь, роман, драма, конфликт, ремарка, реплика, монолог, диалог, интимная лирика, пейзажная лирика, философская лирика, гражданская лирика, поэма, стихи в прозе (нэсер), импрессионизм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8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станы. Художественное своеобразие дастана. Виды дастан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иёмы в литературном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 в литературном произведении. Виды пейзажа. Функции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Баян «Яшьлегемне эзлим» («Ищу молодость») (отрывки). Внутренний монолог героя. Картины природы. Смысловая сторона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сланов </w:t>
      </w:r>
      <w:bookmarkStart w:id="3" w:name="_Hlk128050150"/>
      <w:r>
        <w:rPr>
          <w:rFonts w:cs="Times New Roman" w:ascii="Times New Roman" w:hAnsi="Times New Roman"/>
          <w:sz w:val="24"/>
          <w:szCs w:val="24"/>
          <w:lang w:val="ru-RU"/>
        </w:rPr>
        <w:t xml:space="preserve">«Яз» («Весна»). 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Образ весенней природы. Функции пейзажа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ттах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игангирова,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мави «Яшь ана» («Молодая мать»). Художественная деталь, символ. Роль художественной детали в характеристике геро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 и литературное произведение. Типы символов в литературе. Художественный образ-симво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метзянов «Гомер китабы» («Книга жизни»). Размышления о духовном мире человека. Условные образы и символы, ассоциац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а «Яшь йөрәкләр» («Молодые сердца») (отрывки). Противоборство старого и нового. Система образов в произведении. Идеи свободы личности. Психологические элементы в роман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Кичке сурәт» («Вечерний пейзаж»). Бинарные оппозиции в определении идеи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9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как искусство слова. Своеобразие художественного отражения жизни в словесном искусстве. Периодизац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тюрко-татарская литература. Литература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бщая характеристика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раи «Сөһәйл вә Гөлдерсен» («Сухайль и Гульдурсун»). Идейно-эстетическое содержание поэмы, художественное своеобразие. Противопоставление любви жестокости и несправедлив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Казанского ханства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Шариф «Гафил торма» («Не будь неучем»). Дидактическое содержание, назидательность литературы. Единство религиозного и светского содержания. Роль знаний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уфийская литература. Нравственно-философское направление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лый. Хикметы. Проблематика хикметов. Духовные переживания, нравственные устои лирическ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ближение литературы с жизнью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Просветительское движение у татар. Становление реалистической поэзии. Тематика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ндалый «Сәхипҗәмал» («Сахибджамал») (отрывок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ыри «Кырык бакча» («Сорок садов»). Нравственные качества. Духовна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Биография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Просветительский реализ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. Повесть «Сөннәтче бабай» («Суннатчи бабай»). Нравственные качества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Галиябану». Традиционный любовный треугольник. Система образов в произведении. Конфликт. Трагическое разрешение конфлик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1920-1930-х годов. Особенности татарской литературы данного периода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Великой Отечественной войны и послевоенного времени. Особенности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а «Кыр казы» («Дикий гусь»). Чувство тоски по Родине, по родным и близки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проза 1960-1980-х годов. Особенности татарской проз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рика 1960-1980-х годов. Особенности татарской лирик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а «Ак сөлге» («Белое полотенце»). Проблема сохранения национальных традиц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зеева «Калдыр, аккош, каурыеңны» («Лебединое пёрышк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драматургия 1960-1980-х годов. Особенности татарской драматурги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Дуслар җыелган җирдә» («Когда собираются друзья»). Нравственные проблемы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рубеж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хсанова «Кеше булса…» («Если это человек...»). Смысл жизни, служение своей родине, своему народу. Благородные деяния во имя других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Һәйкәлләрне тыңлыйк!» («Что говорят памятники»). Гимн мужеству и героизму советского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хметгалиева «Кайтаваз» («Эхо»). Отношения между матерью и детьми. Роль матери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етшин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Литературный процесс, периоды развития литературы, религиозная литература, светская литература, дидактизм, хикметы, просветительский реализм, музыкальная драма, авторская пози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5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отношение к произведениям родной татарской литературы, уметь их оценивать, обосновывать свои суждения с использованием текс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дастан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основную мысль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вать вопросы по содержанию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читанн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, оценивать его поступ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 (подробно, кратк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изучения родной </w:t>
      </w:r>
      <w:bookmarkStart w:id="4" w:name="_Hlk126992024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татарской) </w:t>
      </w:r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ы. К концу обучения в 6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 сопоставлять персонажей одного произведения по сходству и контраст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беседе о прочитанном, в том числе используя информацию о жизни и творчестве писател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краткий, выборочный, творческий); составлять простой план художественного произведения, в том числе цитатны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овать литературное произвед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, гипербола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,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7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проблемы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его внешность и внутренние качества, поступки и отношения с другими геро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изведение, используя изученные теоретико- литературные понятия при анализе художественного текста (рассказ, повесть, роман, жанры лирики, комедия, драма, сюжет, диалог, монолог, композиция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д и жанр литератур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характер конфликт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тадии развития действия в эпическом произведе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я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8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художественной детали, выявлять её художественную функ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свои впечатления от лирического стихотворения; определять средства передачи выраженного в нём настро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пейзажа и интерьер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элементы психологизма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 о прочитанном, формулировать свою точку зрения, аргументированно её отстаивать,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пейзаж, портрет, символ, художественная деталь, психологизм, хронотоп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9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 со временем их написания и отображённой в них эпохой; выделять основные этапы историко-литературного процесс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4"/>
          <w:lang w:val="ru-RU"/>
        </w:rPr>
        <w:t>иметь представлени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ах из биографии писателя и сведений об историко-культурном контексте его творч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, конфли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художественном произведении и различать позиции героев, повествоват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литературное произведение как художественное высказывание автора, выявлять авторскую пози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литературный процесс, периоды развития литературы, авторская позиция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, произведения разных писателей).</w:t>
      </w:r>
    </w:p>
    <w:p>
      <w:pPr>
        <w:sectPr>
          <w:type w:val="nextPage"/>
          <w:pgSz w:w="11906" w:h="16838"/>
          <w:pgMar w:left="666" w:right="738" w:gutter="0" w:header="0" w:top="2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 xml:space="preserve">Поурочное   </w:t>
      </w:r>
      <w:bookmarkStart w:id="5" w:name="_GoBack"/>
      <w:bookmarkEnd w:id="5"/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ПЛАНИРОВАНИЕ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>5 класс</w:t>
      </w:r>
    </w:p>
    <w:tbl>
      <w:tblPr>
        <w:tblW w:w="1558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0"/>
        <w:gridCol w:w="9113"/>
        <w:gridCol w:w="752"/>
        <w:gridCol w:w="722"/>
        <w:gridCol w:w="992"/>
        <w:gridCol w:w="1078"/>
        <w:gridCol w:w="2268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№</w:t>
            </w:r>
          </w:p>
        </w:tc>
        <w:tc>
          <w:tcPr>
            <w:tcW w:w="9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часов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ресурс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работы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ятие о мифе. Татарские народные миф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ткуда появляется ветер»)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ләр – мифик образла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ат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халык мифл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 «Җилиясеҗилчыгар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миф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</w:rPr>
                <w:t>prezentac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</w:rPr>
                <w:t>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</w:rPr>
                <w:t>tatarsk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</w:rPr>
                <w:t>literat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</w:rPr>
                <w:t>mifl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</w:rPr>
                <w:t>k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ru-RU"/>
                </w:rPr>
                <w:t>-456127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</w:rPr>
                <w:t>html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ждение мифов, их классификация.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ифларның килеп чыгышы, аларны классификацияләү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 как народное достоя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Сказки, виды сказ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Халык байлыгы буларак татар халык авыз иҗаты.Әкият төрләре.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https://tatartelem.blogspot. com/p/blog-page_16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ие народные сказ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«Хитрая лиса»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халык әкиятлә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«Хәйләкәр төлке».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tt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tt-RU"/>
                </w:rPr>
                <w:t>https://multiurok.ru/files/tatar-khalyk-kiiatie-kh-il-k-r-tolki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ая народная  сказка. «Три дочери»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?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Татар халык әкия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«Өч кыз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s://ya.ru/video/preview/4884269524494359564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оектная работа. /Проект эш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«Татар халык әкиятләрен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семнәр ясаучы рәссам-иллюстраторлар» / «Татар халык әкиятләренә иллюстрацияләр» альбомын төзү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ания и легенды. «Девушка Зухра»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халык легендалары. «Зөһрә кыз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multiurok.ru/files/zohr-kyz-legenda-zhanry-milli-uen-korallary-bel-n.html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ания: Почему город назвали Казанью»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иваятьләр.«Шәһәр нигә Казан дип аталган» риваят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е жанры устного народного творчества. Загадки. Пословицы и поговор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Татар халык авыз иҗатының кече жанрлары. Табышмакла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noe/2016/09/19/tabyshmakla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овицы и поговорк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/Мәкаль һәм әйтемнәр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detskiy-sad/raznoe/2016/09/19/tabyshmakla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йтем – сөйләмнең бизәге, мәкаль – сөйләмнең җиләге (Мәкаль һәм әйтемнәр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дки. 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Табышмакла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s://nsportal.ru/detskiy-sad/raznoe/2016/09/19/tabyshmaklar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Контроль эш.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ая сказка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кай. «Шурале»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дәби әкият. Г. Тукай «Шүрәле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  <w:t xml:space="preserve">https://mon.tatarstan.ru/razrabotki-urokov-po-rodnomu-tatarskomu-yaziku-i.htm </w:t>
            </w:r>
            <w:r>
              <w:rPr>
                <w:sz w:val="18"/>
                <w:szCs w:val="18"/>
                <w:lang w:val="tt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  <w:t>https://tatartelem.blogspot.com/p/blog-</w:t>
            </w:r>
            <w:r>
              <w:rPr>
                <w:sz w:val="18"/>
                <w:szCs w:val="18"/>
                <w:lang w:val="tt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  <w:t>page_16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фологический сюжет сказки. Поэтические особенности сказки-поэмы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атурлык һәм батырлык (Г. Тукайның «Шүрәле» әкият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пические произведения, их особенности. Жанр рассказа. Ф. Яруллин. «Пятно на солнце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Эп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 әсәр үзенчәлекләре. Хикәя жанры. Ф. Яруллинның «Кояштагы тап» хикәяс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tt-RU"/>
                </w:rPr>
                <w:t>https://nsportal.ru/shkola/rodnoy-yazyk-i-literatura/library/2013/03/17/fnis-yarullinnyn-koyashtagy-tap-sren-anali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Фольклорные мотивы в литературном произведении. Рассказ Ф. Амирхана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вушка Зухра на Лу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"/Әдәби әсәрдә фольклор мотивлар. Ф. Әмирханның «Ай өстендәге Зөһрә кыз» хикәяс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tt-RU"/>
                </w:rPr>
                <w:t>https://infourok.ru/drdemnd-iatin-yrn-buencha-prezentaciya-2048424.html</w:t>
              </w:r>
            </w:hyperlink>
          </w:p>
        </w:tc>
      </w:tr>
      <w:tr>
        <w:trPr>
          <w:trHeight w:val="23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 Творческая работа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ткән теманы кабатлау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Творческ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на основе личных впечатлений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tt-RU"/>
              </w:rPr>
              <w:t>/Иҗади эш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шәхси кичерешләргә нигезләнеп инша яз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ня. Жанр басни. Особенности жанра. Герои, композиция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Пчела и мухи»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сәл жанры. Г. Тукай. «Умарта корты һәм чебеннәр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 xml:space="preserve">https://урок.рф/library/məҗit_gafuri_sarikni _kem_ashagan_məsəle_083813.html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https://infourok.ru/otkritiy-urok-po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-literaturnomu-chteniyu-tat-na-temu-msllr-1180005.html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. Гафуриның «Сарыкны кем ашаган» мәсәл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рика, особенности лирических произведений. 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Лирик әсәр үзенчәлекләре.Г. Тукай. «Туган җиремә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tt-RU"/>
                </w:rPr>
                <w:t>http://gabdullatukay.ru/works/poem/1907/tugan-jireme/?ysclid=lm7mjewuqi63533247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и творчество М. Джалиля.«Красная ромашка»)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. Җәлилнең тормыш юлы һәм иҗаты. «Кызыл ромашка» шигыр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tt-RU"/>
                </w:rPr>
                <w:t>https://shigriyat.ru/authors/djalil/21?ysclid=lm7mibnmge99127466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ворческая работа: рассказ по картине Х. Якупова «Перед приговором»)/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Х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ку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Хөкемалдынна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картинасы буенча хикәя төзү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Авзал.«В поисках красоты»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ъ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ов. «Матурлыкминембелән»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tt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tt-RU"/>
                </w:rPr>
                <w:t>http://maydan.tatar/min-chechekler-jyyam-il-tuen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 Миннуллин.«Мама, я видел щенка»./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Р. Миңнуллин. «Әни, мин көчек күрдем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  <w:t>https://infourok.ru/otkritiy-urok-rminullinni-ni-min-kchek-krdemshigirend-kesheleklelek-</w:t>
            </w:r>
            <w:r>
              <w:rPr>
                <w:sz w:val="18"/>
                <w:szCs w:val="18"/>
                <w:lang w:val="tt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  <w:t>siyfatlari-2503119.html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 Миннуллин «Когда я стану взрослым...» Детская мечта/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Р. Миңнуллин.«Олы булсам...».  Балачак хыял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. Галиев. «Каждый говорит правду»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Ш. Галиев. «Һәркем әйтә дөресен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66" w:hanging="0"/>
              <w:jc w:val="both"/>
              <w:rPr>
                <w:sz w:val="18"/>
                <w:szCs w:val="18"/>
                <w:lang w:val="tt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tt-RU"/>
                </w:rPr>
                <w:t>https://multiurok.ru/tests/shagyir-sh-uk-t-galiev-izhatyn-oir-nu-tatar-m-kt-benen-5-nche-syinyfy-ochen.html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пройденной темы»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ткән теманы кабатла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аматические произведения.Т. Миннулин. «Сказка о Гафияте»/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Драма әсәрлә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у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. «Гафияттурындаәкият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tt-RU"/>
                </w:rPr>
                <w:t>https://infourok.ru/tufan-minullin-gafiyat-turinda-kiyat-dres-plani-856255.html</w:t>
              </w:r>
            </w:hyperlink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ое начало в произведении. Сказочные персонаж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/Әкият хакыйкатькә якынайта (Т. Миңнуллинның «Гафият турында әкият»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tt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8"/>
                  <w:szCs w:val="18"/>
                  <w:lang w:val="tt-RU"/>
                </w:rPr>
                <w:t>https://nsportal.ru/shkola/rodnoy-yazyk-i-literatura/library/2016/01/12/otkrytoe-meropriyatie-tema-gafiyat-turynda-kiya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  <w:lang w:val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w w:val="101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w w:val="101"/>
          <w:kern w:val="2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>6 класс</w:t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930"/>
        <w:gridCol w:w="709"/>
        <w:gridCol w:w="709"/>
        <w:gridCol w:w="709"/>
        <w:gridCol w:w="708"/>
        <w:gridCol w:w="3119"/>
      </w:tblGrid>
      <w:tr>
        <w:trPr>
          <w:trHeight w:val="34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. Гимн России. Гимн Татарстана.</w:t>
            </w:r>
          </w:p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YxB-otfIEfI&amp;ysclid=lluw0mac9z151550678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biQR3ktZ0K8&amp;ysclid=lluw2chwxh79747910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</w:tc>
      </w:tr>
      <w:tr>
        <w:trPr>
          <w:trHeight w:val="5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27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и: «Иске кара урман» («Старый дремучий лес»), «Гөлҗамал» («Гульджамал»), «Татарстан кызлары» («Девушки Татарстана»)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pinkamuz.pro/search/Народные%20татарские%20песни?ysclid=lluw3k9kdh591975989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аздел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ТАТАР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в лирическом произведении. Средства выражения переживаний лир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ипов «Мин яратам сине, Татарстан» («Я люблю тебя, Татарстан!»). Образ Родины. Чувства гордости и любви к родному краю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Туган авыл» («Родная деревня»). Родной край в жизни человека. Образ родной деревни, природа родного кра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eastAsia="Cambria" w:cs="Cambria"/>
                  <w:lang w:val="tt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tt-RU"/>
                </w:rPr>
                <w:t>http://gabdullatukay.ru/works/poem/1909/tugan-avyl/?ysclid=lluw7f1r7b464866847</w:t>
              </w:r>
            </w:hyperlink>
          </w:p>
        </w:tc>
      </w:tr>
      <w:tr>
        <w:trPr>
          <w:trHeight w:val="78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Туган ягы кирәк кешегә» («Человеку нужна Родина»). Высокие чувства лирического героя к Родин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ева «Гүзәл җирем» («Прекрасная моя Родина»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Туган тел турында бер шигырь» («Стихотворение о родном языке»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Гадиләргә гимн» («Гимн простым»). Смысл жизни и место человека в обществе. Чувство уважения к человеку труд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Сез иң гүзәл кеше икәнсез» («Вы самый прекрасный человек»). Образ учителя в литературе. Отношение к нему лир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рон «Фашист очып үтте» («Фашист пролетел»). Картины военного времени. Трагизм. Образ враг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Пәрәмәч» («Перемяч»). Приёмы создания комичности в лирическом произведени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 «Әй, җырлыйсы килә шушы җырны» («Так хочется спеть эту песню»). Образ малой родины. Ностальгия по прошлому, счастливому дет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s://chelny-rt.ru/news/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bi-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z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/tugan-yagy-kirk-kesheg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s://www.youtube.com/watch?v=Kp4NvldqIlc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s://infourok.ru/plan-uroka-tatarskogo-yazika-na-temu-drdemnd-kil-yrn-1567051.html?ysclid=lluwcun8of820448983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s://multiurok.ru/files/ravil-f-izullin-tugan-tel-turynda-ber-shigyr.html?ysclid=lluwdp9tya266989462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s://nsportal.ru/shkola/rodnoy-yazyk-i-literatura/library/2022/03/07/f-yarullin-sez-in-guzl-keshe-iknsez-9-syynyf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s://shigriyat.ru/authors/fatyh_karim/50?ysclid=lluwft5v3o78072043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s://www.youtube.com/watch?v=vHD2KSgPknk&amp;ysclid=lluwm4wow024713200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s://tt.wikibooks.org/wiki/«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Пи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би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би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бип</w:t>
              </w:r>
              <w:r>
                <w:rPr>
                  <w:rStyle w:val="InternetLink"/>
                  <w:sz w:val="16"/>
                  <w:szCs w:val="16"/>
                </w:rPr>
                <w:t>...»_(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Такташ</w:t>
              </w:r>
              <w:r>
                <w:rPr>
                  <w:rStyle w:val="InternetLink"/>
                  <w:sz w:val="16"/>
                  <w:szCs w:val="16"/>
                </w:rPr>
                <w:t>)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произведений фантастики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ru-RU"/>
                </w:rPr>
                <w:t>https://studfile.net/preview/8827683/page:35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ru-RU"/>
                </w:rPr>
                <w:t>http://svkbk.narod.ru/index/0-10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легорическая образность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 «Яз әкиятләре» («Весенние сказки»). Условность и аллегорическая образность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 «Кояш артыннан киткән тургай» («В поисках солнц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s://belgech.ru/proizvedeniya/koyash-artynnan-kitkan-turgai?ysclid=lluwv1ps5s5067868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обенности образной системы в автобиографических произведениях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 по карти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. Фаттахова «Кечкенә Апуш һәм Сәгъди абз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s://tugan-tel.tatar/adabiyat/proza/Gabdulla_Tukai/isemda_kalgannar.php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в биографических произведениях. Биографическое произведение. Особенности жанр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и «Тукай» («Тукай») (отрывки). Образ поэта в романе. Судьба Тука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arif-uku.ru/tt/a-fayzinen-tukay-romany-buencha-gab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ость в жанре рассказа и повест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Матурлык» («Красота»). Духовная красота человека. Любовь между матерью и сыном. Образ Бадретдин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мадиев «Беренче умырзая» («Первый подснежник»). Образ природы. Бережное отношение к природе. Связь поколений. Чистота помысл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Җиңәсем килде» («Хотел победить»). Понятие чести, справедливости, уважени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в лиро-эпических произведениях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ь «Сандугач һәм чишмә» («Соловей и родник»). Восхваление храбрости и мужества советского солдата. Образы природы. Жанр баллады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s://magarif-uku.ru/teachers-room/musa-jelilnen-sandugach-hem-chishme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бразной системы в произведениях драмы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здел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Повторение пройденного материал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529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7834"/>
        <w:gridCol w:w="567"/>
        <w:gridCol w:w="567"/>
        <w:gridCol w:w="567"/>
        <w:gridCol w:w="851"/>
        <w:gridCol w:w="4110"/>
      </w:tblGrid>
      <w:tr>
        <w:trPr>
          <w:trHeight w:val="48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8"/>
                <w:szCs w:val="28"/>
                <w:lang w:val="ru-RU"/>
              </w:rPr>
              <w:t>Наименование разделов и тем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образовательныересурсы</w:t>
            </w:r>
          </w:p>
        </w:tc>
      </w:tr>
      <w:tr>
        <w:trPr>
          <w:trHeight w:val="63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раб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  <w:t>Дат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11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ое народное творчество.Баиты как жанр устного народного творчества. Особенности жанра («Баит о Сак-Соке»)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Татар халык авыз иҗаты жанры буларак бәе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Сак-Сок бәет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https://tatartelem.blogspot. com/p/blog-page_16.htm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рассказа.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В метель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Эпик жанр буларак хикә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мал. «Буран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уро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рф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/library/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rif_kamal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ң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_buranda_h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yas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_analiz_142201.html?ysclid=llw90gnect32859786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В метель». Образ матери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. Кам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Буран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икәясендәана обра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уллин «Привет»/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уллин «Сәл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/Үткән материалны кабатл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повести. Особенности жан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Җанга сенгән бишек җылыс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(Повесть жан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үзенчәлеклә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ов. «Туганягым –яшелбише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92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широв «Родимый край – зелёная колыбель».. Образ жизни татарского народ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ши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Туганягым – яшелбише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. Татар халкының  яшәү рәве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  <w:t>https://infourok.ru/ukituchi-chen-stm-materialg-bshirovni-tugan-yagim-yashel-bishek-srend-tatar-halkini-gorefgadtlren-m-yolalarin-surtl-kl-2244067.html?ysclid=lm7n5rjgvk353359990</w:t>
            </w:r>
          </w:p>
        </w:tc>
      </w:tr>
      <w:tr>
        <w:trPr>
          <w:trHeight w:val="8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«Родимый край – зелёная колыбель») (отрывки). Изображение национальных традиций и обычаев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Халык күңеленә уелган бизә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Туганягым – яшелбише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magarif-uku.ru/teachers-room/tugan-yagym-yashel-bishek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 «Мы – дети сорок первого год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ы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Без – кырыкберенче ел балалар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tt-RU"/>
                </w:rPr>
                <w:t>https://nsportal.ru/shkola/inostrannye-yazyki/drugie-yazyki/library/2014/05/12/mokhmmt-mhdiev-bez-kyryk-berenche-e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85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трудностей военных и послевоенных лет. Образ подростка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оң белән уралган истәле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ы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Без – кырыкберенче ел балалар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Яшүсме обра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85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подростка в повести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 «Мы – дети сорок первого года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е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Без – кырыкберенче ел балалар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нда яшүсмер образы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5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 пройденного материала/Үткән материалны кабатлау. Контроль э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9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. Жанровые особенности.«Незабываемые годы»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ман жан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. Газ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нытылмас ел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  <w:t>https://aygul.tatar/wp-content/uploads/2019/03/И.Гази.Онытылмас-еллар.doc</w:t>
            </w:r>
          </w:p>
        </w:tc>
      </w:tr>
      <w:tr>
        <w:trPr>
          <w:trHeight w:val="69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ази «Незабываемые годы». Проблематика романа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азиның «Онытылмас еллар» романының проблематик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docs.yandex.ru/docs/view?url=ya-browser%3A%2F%2F4DT1uXEPRrJRXlUFoewruLcKdf54yG-qfSyaI1AiepSgGgb3fa4ASg23FwJOOCXebsedn48rZrjR7l5juXl82-M43i5W2VN7eTvd4A35RSUKq2TZytzfScQFWpKzmEJm_k3YWwSbqbyfJin4BJk2EA%3D%3D%3Fsign%3DIopevEcAmas3-_jVhpVfBlPTRKZs7-e7wzH_RPP2pkg%3D&amp;name=И.Гази.Онытылмас-еллар.doc&amp;nosw=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ази . «Незабываемые годы»). Система образ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азиның «Онытылмас еллар» романында образлар систем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драмы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 «Старик Альмандар из Альдермыша» 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Драм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жан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уллин. «ӘлдермештәнӘлмәндә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www.youtube.com/watch?v=UXfg6Mkqhqo&amp;ysclid=llw9weripr9489677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 «Старик Альмандар из Альдермыша» . Образ сильного человека в произведении. Аллегория и услов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/Рух нык җаннар бирешми (Т. Миңнуллинның «Әлдермештән Әлмәндәр» әсәрендә көчле кеше обра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nsportal.ru/shkola/rodnoy-yazyk-i-literatura/library/2016/12/05/tufan-minnullinnyn-ldermeshtn-lmndr-komediyasen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ворческая  работа. «Человек уходит –песня остается», Кеше китә – җыры кал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«Кеше китә – җыры кал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масына сочи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ы лирики: пейзажная, философская, гражданская, интимная лирик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Летняя заря»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Лирика жанрлары. Пейзаж лирикасы. Г. Тукайның «Җәйге таң хатирәсе» шигырендә табигать обра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tt-RU"/>
                </w:rPr>
                <w:t>http://gabdullatukay.ru/works/poem/1910/jejge-tan-hatirese/?ysclid=llw9y3d1lc3162432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5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за «Одно мгновение осени»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рза. «Көздәбермә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5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ворческая работа./ иьади эш.Галибәнә яктырып, әкрен генә ал таң 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алибәнә яктырып, әкрен генә ал таң 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масына сочи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9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. Туфан «Кайсыгызның кулы җылы?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У кого руки теплее»). Богатство и многообразие человеческих чувств и переживаний. Отношение поэта к родному язы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nsportal.ru/shkola/rodnoy-yazyk-i-literatura/library/2012/11/08/khtufan-kaysygyznyn-kuly-zhyl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9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Плывут облака/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Агыла да болыт, агыла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nsportal.ru/shkola/rodnoy-yazyk-i-literatura/library/2022/10/18/agyla-da-bolyt-agyl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На этих лугах, в этих долинах». Образ родного края, мифологизация образа родины. Чувство гордости и восхищения великими личностями татарского народа/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Букырлар, буүзәннәрдә». Туганякның образы, Ватанобразыныңмифологизациясе. Татар халкыныңбөекшәхесләребеләнгорурлануһәмсокланухи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pedportal.net/starshie-klassy/rodnoy-yazyk-i-literatura/tema-ldquo-obraz-rodnogo-kraya-v-poezii-sibgata-hakima-rdquo-251609?ysclid=llw9zxgw2j3393682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… Җыякеше» («... Человек копит»). Смысл бытия. Сущность человек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а  «Моң» («Печаль»)/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а  «Моң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1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зал «Это – Родина». Национальный образ народа./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зал «Бу – Ватан». Халыкныңмилли обра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ов «Моему народу». Чувство гордости за свой народ, историю и культуру./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ов «Халкыма». Үзхалкы, тарихыһәммәдәниятеөченгорурлыкхи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mybiblioteka.su/tom2/8-1135.html?ysclid=llwa0xtsmc22153219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www.youtube.com/watch?v=lrIkLkrF6Jc&amp;ysclid=llwa9otr1n2694832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shigriyat.ru/authors/tufan/32?ysclid=llw9xfh78931830401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98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 «Кеше кайчанматур» («Чем красив человек»). Внутренняя красот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rodn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yaz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literatu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/2014/01/17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keshe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kaych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matur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bul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mayd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ta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koz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b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m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yscl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llwa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f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41159036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ная работа/ Кеше кайчанматурбу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(Проект эше якла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т «Туган тел» («Родной язык»). Уважение к истории своего народа, чувство ответственности за сохранение родн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27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о-эпические жанры литературы.Жанр поэмы. Особенности поэмы. Жанр стихотворения в прозе. Особенности жанра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«Сайдаш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дәбиятның лиро-эпик жанрлары.Поэма жанры. Р. Фәйзуллин. «Сәйдәш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kazanutlary.ru/news/shigri-mizgel/ravil-fyzullinny-sydsh-poemasynnan-zek?ysclid=llwaak9s722275761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167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«Сайдаш». Поэма о жизни и творчестве известного татарского композитора С. Сайдашева. Противоречия в судьбе композитора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. Фәйзуллин. «Сәйдәш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ылган татар композиторы С.Сәйдәшевтормышыһәмиҗатытурында . Композитор язмышындакаршылык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kitaphane.tatarstan.ru/tat/kutui/sagyny.htm?ysclid=llwabejv254601272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pedportal.net/starshie-klassy/rodnoy-yazyk-i-literatura/g-kutuyny-quot-sagynu-quot-n-seren-analiz-237017?ysclid=llwabzclpm29179332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19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 «Ностальгия». Чувства любви к Родине, гордости за свой народ, надежда и вера в благополучное возвращение, раскрывающие чувство тоски по родной земле.||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Ерагайган саен ара, сагыну арта бара.Нәсер жанры үзенчәлекләре.Г. Кутуйны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агыну нәсе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nsportal.ru/shkola/rodnoy-yazyk-i-literatura/library/2015/02/02/g-kutuynyn-sagynu-nseren-anali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767" w:hRule="exac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218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355"/>
        <w:gridCol w:w="567"/>
        <w:gridCol w:w="851"/>
        <w:gridCol w:w="709"/>
        <w:gridCol w:w="708"/>
        <w:gridCol w:w="2552"/>
        <w:gridCol w:w="3119"/>
        <w:gridCol w:w="3119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образовательныересурсы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контрольные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практическиерабо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народное творчество.Дастаны. Виды дастанов.Дастан «Идегей»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ык авыз иҗатыбуларак дастаннар.Төрләре.«Идегәй» даст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23/02/22/viii-syynyfta-idegy-dastan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бразов в дастане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дегәй» дастанында образлар систем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я и проблематика дастана/«Идегәй»дастанының идеясе һәм аның сәнгатьчә гәүдәләнеш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Идегей» как памятник устного народного твор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И, Идел йорт, Идел йорт (Проект эше якла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е приёмы в литературном произведении.Пейзаж в литературном произведении. Виды пейзажа. Функции пейзаж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дәби әсәрдә сәнгати алым.Пейзаж. Әдәби алым буларак пейзажныңәсәрдәге р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ль пейзажа в раскрытии идеи романа Г. Баш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мерица»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  <w:r>
              <w:rPr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шировның «Җидегән чишмә»романының идеясен ачуда пейзажның р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://магариф.рф/g-beshirovnyn-jidegen-chishme-eseren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Семерица». Нравственные истоки, традиции, обычаи, национальные черты татарского народа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 Бәшировның «Җидегән чишмә»романында пейзаж сурәтләнеше ярдәмендәтатар халкының рухи байлыгын ач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ов «Весна».Особенность пейзажа в лирических произведениях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рик әсәрләрдә пейзажның үзенчәлеге: Н. Арслановның «Яз» шигы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www.youtube.com/watch?v=TMEFhzTT90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как художественный приём. Функции портрета в произведении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иалым буларакәдәби әсәрдә портрет биреле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сырлар ашакүз салып (Тарихи әсәрләрдә портрет бирү үзенчәлеге. Н. Фәттахның «Әтил суы ака торур» әсәре мисалы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  <w:t>https://nsportal.ru/shkola/rodnoy-yazyk-i-literatura/library/2021/04/19/n-fttahnyn-itil-suy-aka-torur-romanyn-analizlau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тах «Течёт река Итиль».Портрет как средство раскрытия внутреннего мира героя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. Фәттахның «Әтил суы ака торур» әсәрендә портрет геройның эчке дөньясын ачу чар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сни «Перстень». Особенности портрета литературных героев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 Хөснинең «Йөзек кашы» әсәрендә психологик портрет тудыру үзенчәле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tt.wikipedia.org/wiki/Йөзек_кашы_(спектакль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авнительный портрет в произведении Ф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т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 Хөснинең «Йөзек кашы» әсәрендә чагыштырма портр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tt.wikipedia.org/wiki/Йөзек_кашы_(спектакль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циональный портрет в стихотвор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игангирова, «Татар кызына» («Татарской девушке»)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ңган, үзе тыйнак – татар кызы ... (Ш. Җиһангированың «Татар кызы» шигырендә милли портрет бирелеш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vk.com/wall110836555_3021?ysclid=llwb8u08rq14306470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Сәнгати алымбуларак әдәби деталь, әйберләр дөнья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ики «Әйтелмәгәнвасыять» («Невысказанное завещание»)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өрәк түрендәге хисләр (Ә. Еникинең «Әйтелмәгән васыять» әсәрендәәдәби детальнең психологик төрлә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em.ru/node/2169?ysclid=llwbad4gul6403298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Невысказанное завещание» Художественная деталь в раскрытии идеи произведения./ (Ә. Еникинең «Әйтелмәгән васыять» әсәрендәәйберләр дөньясыныңәсәр идеясен ачудагы рол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«Берёзы стали жёлтыми». Функции художественной детали в описании литературного образ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Лирик әсәрләрдә әдәби деталь: Х. Туфанның «Каеннар сары иде» шигы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8/10/03/hsn-tufannyn-tormysh-yuly-hm-izhaty-kaennar-sar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 Тест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Үткән материалны кабатлау.Тикшерү эше:тест биремнәрен үтә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 и литературное произведение. Типы символов в литературе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мволизм. Әдәби әсәрдә символларның төрлә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«Упругие паруса» (отрывки). Судьба человека. Сила воли и сильный характер. Образ сильного человека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 Яруллинның «Җилкәннәр җилдә сынала» повестенда кеше язмышы, рухи батырлык мәсьәлә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6/11/13/f-yarullinnyn-zhilknnr-zhild-synala-poveste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«Упругие паруса» (отрывки).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мволы, которые помогли раскрыть характер героя/Ф. Яруллинның «Җилкәннәр җилдә сынала» повестенда геройхарактерын ачарга ярдәм иткән символлар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sharlib.com/read_868104-17?ysclid=llwbfmpdmm65510002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мволизм в поэзии. Дардменд «Корабль»/Шигърияттә символизм: Дәрдемәнднең «Кораб»шигы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derdemendnen-korab-shigyrende-mil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зм как единство литературных приёмов. Виды приёмов психологизм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сихологизм. Әдәби әсәрдә психологизмның төрлә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Кто пел?». Образ раненного лейтенанта, его чувства и переживания в последние моменты жизни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. Еникинең«Кем җырлады» әсәрендә психологизмаша геройның рухи халәтен ач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gech.ru/proizvedeniya/kem-jyrlad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  <w:t>https://nsportal.ru/vuz/filologicheskie-nauki/library/2012/01/29/kem-zhyrlady-khikyasen-anali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ворческая работа/Иҗади эш: сочинение язу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время и пространство в литературном произведении (хронотоп):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Вечерний пейзаж».Хронотопическиеобразы.|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әсәрдә урын һәм вакыт (хронотоп). Хронотопик образлар.Әдәби әсәрдә урын һәм вакыт. Лирик әсәрләрдә хронотоп бирелеше: М. Галиев «Кичке сурәт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я.«Неотосланные письма». Эпистолярный жанр в литературе. / Г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 Кутуй иҗаты. Эпистоля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н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Тапшырылмаган хатлар»пов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://магариф.рф/gadel-kutuynyn-tapshyrylmagan-khat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.«Неотосланные письма». Эпистолярный жанр в литературе. Хронотопические образы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 Кутуйның «Тапшырылмаган хатлар» повестенда хронотопик образлар)=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tatarskoecelo.ucoz.ru/index/stikhotvorenija_marsel_galiev/0-68</w:t>
              </w:r>
            </w:hyperlink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седа. Как я представляю себе семейную жизнь?/ Гаилә тормышын мин ничек күзаллыйм? (Г. Кутуйның «Тапшырылмаган хатлар повесте буенча әңгәмә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эш: сочинение я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58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47"/>
        <w:gridCol w:w="709"/>
        <w:gridCol w:w="709"/>
        <w:gridCol w:w="708"/>
        <w:gridCol w:w="983"/>
        <w:gridCol w:w="4252"/>
      </w:tblGrid>
      <w:tr>
        <w:trPr>
          <w:trHeight w:val="480" w:hRule="atLeast"/>
        </w:trPr>
        <w:tc>
          <w:tcPr>
            <w:tcW w:w="15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32"/>
                <w:szCs w:val="32"/>
                <w:lang w:val="tt-RU"/>
              </w:rPr>
              <w:t xml:space="preserve">ПОУРОЧНО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32"/>
                <w:szCs w:val="32"/>
              </w:rPr>
              <w:t>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  <w:t>ДА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образовательныересурсы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контрольные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практическиерабо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как искусство слова. Своеобразие художественного отражения жизни в словесном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татарской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2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вековая тюрко-татарская литература.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 Гали «Сказание о Юсуфе»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рынгы һәм Урта гасырлар әдәбиятына гомуми күзәтү. Кол Галинең «Кыйссаи Йосыф» поэма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olgali.blogspot.com/2012/07/blog-post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12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ражение общечеловеческих идеаловв даста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 Гали «Сказание о Юсуфе»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/Кол Галинең «Кыйссаи Йосыф» дастанында гомумкешелек идеаллары чагылыш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бщая характеристика литературы данного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и «СөһәйлвәГөлдерсен» («Сухайль и Гульдурсун»). Идейно-эстетическое содержание поэмы, художественное своеобраз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любвижестокости и несправед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pptcloud.ru/literatura/altyn-urda-chory-s-yf-sarai-i-aty?ysclid=llwbqfkndh2823805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периода Казанского ханства. Особенности развития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 Шариф «Гафилторма» («Не будь неучем»). Дидактическое содержание, назидательность литературы. Единство религиозного и светского содерж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знаний в жизни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shigriyat.ru/authors/kol_sharif/628?ysclid=llwbs50us410850950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уфийская литература. Нравственно-философское направление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й. Хикметы. Проблематика хикметов. Духовные переживания, нравственные устои лирическ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em.ru/node/3208?ysclid=llwbtdahai66413226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ближение литературы с жизнью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ызИмяни «Гыйлемнеңөстенлегетурында» («О преимуществе знания»), «Егетбулутурында» («О мужестве»), «Татулык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7/10/10/dres-eshkrtmse-gabderhim-utyz-imni-satu-it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 Просветительское движение у татар. Становление реалистической поэзии. Тематика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алый «Сәхипҗәмал» («Сахибджамал») (отрывок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nfourok.ru/g.kandalyy_iatynda_mhbbt_temasy._sahibmal_poemasy.-458884.htm?ysclid=llwbw6bi6e93142779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ри «Кырыкбакча» («Сорок садов»). Нравственные качества. Духовная красот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azanutlary.ru/j-archive/journal-materials/1996-10/kyryk-bakchadan?ysclid=llwbx8rpgl2509812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 Акъегетзадэ. Биография М. Акъегетзадэ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ь «Хисаметдинменла» («Хисаметдинменла»). Просветительские идеи в произведении. Проблема героя времени. Авторская позиция в создании образа главн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ре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4/03/08/khisametdin-menla-srend-mgriftchelek-birelesh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начала ХХ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ХХ гасырбашы әдәбиятына гомуми күзәтү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начала ХХ века. 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. Стихотворения «К нации», «Народные напевы»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Х гасыр башы әдәбиятына гомуми күзәтү.Г. Тукай эшчәнлеге һәм иҗаты. «Милләткә», «Милли моңнар» шигырь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ap/library/drugoe/2012/01/24/g-tukay-izhatynda-millt-yazmys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Дардменда. Стихотворения «Расставание»,  «Бурлящие воды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демәнд (Закир Рәмиевнең) тормышы һәм иҗаты. «Видагъ»,«Гөрләгән сулар» шигырь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nfourok.ru/konspekt-uroka-drdemnd-iatin-yrn-929374.html?ysclid=llwbztjgnj7088223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иева«На рассвете»), «Я». /</w:t>
            </w:r>
          </w:p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С. Рәмиев тормышы һәм иҗаты. «Таң вакыты», «Мин» шигырьлә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dinara.blogspot.com/p/blog-page_74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. Повесть «Суннатчибабай»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 Исхакый тормышы һәм иҗаты. «Сөннәтче бабай» хикәя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vuz/filologicheskie-nauki/library/2012/01/28/gayaz-iskhakyynyn-sonntche-babay-povesten-prezentatsiy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изнь и творчество Ф. Амирхана. Хаят»/Ф.Әмирхан тормышы һәм иҗаты. «Хәят» пов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 Амирхана. Хаят»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бразов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Әмирханның «Хәят» повестенда образлар систе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8/03/13/fatih-mirhan-hyat-povest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и «Галиябану». Традиционный любовный треугольник. Система образов в произведении. Конфликт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 Фәйзинең «Галиябану» драмас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ларсистемасы.Конфлик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aznoe/library/2013/03/12/mfyzinen-galiyabanu-dramasyna-anali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 хисләр акчага сатылмый. (М. Фәйзинең «Галиябану» драмасы).</w:t>
            </w:r>
          </w:p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 материалны 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1920-1930-х годов. Жизнь и творчество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«Раскаяние в любви». ||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20-1930 еллар әдәбиятына гомуми күзәтү. Һади Такташның «Мәхәббәт тәүбәсе» поэ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|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em.ru/node/3155?ysclid=llwc44qc1s1217500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периода Великой Отечественной войны и послевоенного времени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ь«Моабитская тетрадь», «Мои песни», «Прости, Родина»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өек Ватан сугышы чоры әдәбиятына гомуми күзәтү (М. Җәлилиҗаты. «Моабит дәфтәрләре»: «Җырларым», «Кичер, илем» шигырьлә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6/02/01/moabit-dftrlrenen-yazylu-hm-basylu-tari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«Дикий гусь»). Чувство тоски по Родине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 Карим иҗаты. «Кыр казы» шигыре.Туган җирне сагыну.</w:t>
            </w:r>
          </w:p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nfourok.ru/f-krim-kir-kazi-urok-po-fgos-971511.html?ysclid=llwc5ps3tr46278583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проза 1960-1980-х годов. Особенности татарской прозы данного период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1960 – 1980 еллар прозасына гомуми күзәтү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www.youtube.com/watch?v=UKqhSTXfLj4&amp;ysclid=llwc6zuk2o49157084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лязов«Три аршина земли»)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 Гыйләҗевнең «Өч аршын җир» повес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рика 1960-1980-х годов. Особенности татарской лирики данного период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60-1980 еллар шигъриятенә күзәтү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йзуллинр«Страна нюансов», «Действительность»), «Время», «Осенний дождь», «Весеннее настроение»)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«Белое полотенце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еев «Лебединое пёрышко»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 Фәйзуллинның «Нюанслар иле»:«Чынлык»,«Вакыт», «Көзге яңгыр», «Язгы кәеф», Р. Харисның «Ак сөлге», И. Юзеевнең «Калдыр, аккош, каурыеңны»шигырьлә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t/ravil-fayzullin-fiker-shagyyre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драматургия 1960-1980-х годов. Особенности татарской драматургии данного период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960-1980 еллар драматургиясе.Бу чорның татар драматургиясе үзенчәлеклә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 «Когда собираются друзья». Нравственные проблемы в произведении/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фан Миңнуллинның «Дуслар җыелган җирдә» др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drama-eserlerene-analiz-yasa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руб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развития татарской литературы данного периода.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 («Что говорят памятники»)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Х гасыр ахыры – ХХI гасыр башында татар әдәбияты. Р.Миңнуллин иҗаты. «Һәйкәлләрне тыңлыйк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www.youtube.com/watch?v=trNrwPYZuL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овременной татарской литературы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хметгалиева «Кайтаваз» («Эхо»). Отношения между матерью и детьми. Роль матери в жизни человека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зергетатар әдәбиятына күзәтү.А. Әхмәтгалиеваның «Кайтаваз» хикәя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://maydan.tatar/authors/ajgol-exmetgalieva/page/2/?ysclid=llwcik8ut03342216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MS Mincho;ＭＳ 明朝"/>
      <w:b w:val="false"/>
      <w:color w:val="000000"/>
      <w:w w:val="100"/>
      <w:sz w:val="28"/>
    </w:rPr>
  </w:style>
  <w:style w:type="character" w:styleId="WW8Num12z0">
    <w:name w:val="WW8Num12z0"/>
    <w:qFormat/>
    <w:rPr>
      <w:rFonts w:eastAsia="MS Mincho;ＭＳ 明朝"/>
      <w:b w:val="false"/>
      <w:color w:val="000000"/>
      <w:w w:val="100"/>
      <w:sz w:val="28"/>
    </w:rPr>
  </w:style>
  <w:style w:type="character" w:styleId="WW8Num14z0">
    <w:name w:val="WW8Num14z0"/>
    <w:qFormat/>
    <w:rPr>
      <w:rFonts w:eastAsia="MS Mincho;ＭＳ 明朝"/>
      <w:b w:val="false"/>
      <w:color w:val="000000"/>
      <w:w w:val="1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4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5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prezentaciya-po-tatarskoy-literature-miflar-klass-456127.html" TargetMode="External"/><Relationship Id="rId4" Type="http://schemas.openxmlformats.org/officeDocument/2006/relationships/hyperlink" Target="https://multiurok.ru/files/tatar-khalyk-kiiatie-kh-il-k-r-tolkie.html" TargetMode="External"/><Relationship Id="rId5" Type="http://schemas.openxmlformats.org/officeDocument/2006/relationships/hyperlink" Target="https://ya.ru/video/preview/4884269524494359564" TargetMode="External"/><Relationship Id="rId6" Type="http://schemas.openxmlformats.org/officeDocument/2006/relationships/hyperlink" Target="https://multiurok.ru/files/zohr-kyz-legenda-zhanry-milli-uen-korallary-bel-n.html" TargetMode="External"/><Relationship Id="rId7" Type="http://schemas.openxmlformats.org/officeDocument/2006/relationships/hyperlink" Target="https://nsportal.ru/detskiy-sad/raznoe/2016/09/19/tabyshmaklar" TargetMode="External"/><Relationship Id="rId8" Type="http://schemas.openxmlformats.org/officeDocument/2006/relationships/hyperlink" Target="https://nsportal.ru/detskiy-sad/raznoe/2016/09/19/tabyshmaklar" TargetMode="External"/><Relationship Id="rId9" Type="http://schemas.openxmlformats.org/officeDocument/2006/relationships/hyperlink" Target="https://nsportal.ru/detskiy-sad/raznoe/2016/09/19/tabyshmaklar" TargetMode="External"/><Relationship Id="rId10" Type="http://schemas.openxmlformats.org/officeDocument/2006/relationships/hyperlink" Target="https://nsportal.ru/shkola/rodnoy-yazyk-i-literatura/library/2013/03/17/fnis-yarullinnyn-koyashtagy-tap-sren-analiz" TargetMode="External"/><Relationship Id="rId11" Type="http://schemas.openxmlformats.org/officeDocument/2006/relationships/hyperlink" Target="https://infourok.ru/drdemnd-iatin-yrn-buencha-prezentaciya-2048424.html" TargetMode="External"/><Relationship Id="rId12" Type="http://schemas.openxmlformats.org/officeDocument/2006/relationships/hyperlink" Target="http://gabdullatukay.ru/works/poem/1907/tugan-jireme/?ysclid=lm7mjewuqi635332479" TargetMode="External"/><Relationship Id="rId13" Type="http://schemas.openxmlformats.org/officeDocument/2006/relationships/hyperlink" Target="https://shigriyat.ru/authors/djalil/21?ysclid=lm7mibnmge991274666" TargetMode="External"/><Relationship Id="rId14" Type="http://schemas.openxmlformats.org/officeDocument/2006/relationships/hyperlink" Target="http://maydan.tatar/min-chechekler-jyyam-il-tuena/" TargetMode="External"/><Relationship Id="rId15" Type="http://schemas.openxmlformats.org/officeDocument/2006/relationships/hyperlink" Target="https://multiurok.ru/tests/shagyir-sh-uk-t-galiev-izhatyn-oir-nu-tatar-m-kt-benen-5-nche-syinyfy-ochen.html" TargetMode="External"/><Relationship Id="rId16" Type="http://schemas.openxmlformats.org/officeDocument/2006/relationships/hyperlink" Target="https://infourok.ru/tufan-minullin-gafiyat-turinda-kiyat-dres-plani-856255.html" TargetMode="External"/><Relationship Id="rId17" Type="http://schemas.openxmlformats.org/officeDocument/2006/relationships/hyperlink" Target="https://nsportal.ru/shkola/rodnoy-yazyk-i-literatura/library/2016/01/12/otkrytoe-meropriyatie-tema-gafiyat-turynda-kiyat" TargetMode="External"/><Relationship Id="rId18" Type="http://schemas.openxmlformats.org/officeDocument/2006/relationships/hyperlink" Target="https://www.youtube.com/watch?v=YxB-otfIEfI&amp;ysclid=lluw0mac9z151550678" TargetMode="External"/><Relationship Id="rId19" Type="http://schemas.openxmlformats.org/officeDocument/2006/relationships/hyperlink" Target="https://www.youtube.com/watch?v=biQR3ktZ0K8&amp;ysclid=lluw2chwxh797479104" TargetMode="External"/><Relationship Id="rId20" Type="http://schemas.openxmlformats.org/officeDocument/2006/relationships/hyperlink" Target="https://pinkamuz.pro/search/&#1053;&#1072;&#1088;&#1086;&#1076;&#1085;&#1099;&#1077; &#1090;&#1072;&#1090;&#1072;&#1088;&#1089;&#1082;&#1080;&#1077; &#1087;&#1077;&#1089;&#1085;&#1080;?ysclid=lluw3k9kdh591975989" TargetMode="External"/><Relationship Id="rId21" Type="http://schemas.openxmlformats.org/officeDocument/2006/relationships/hyperlink" Target="../in/%20http://gabdullatukay.ru/works/poem/1909/tugan-avyl/%3Fysclid=lluw7f1r7b464866847" TargetMode="External"/><Relationship Id="rId22" Type="http://schemas.openxmlformats.org/officeDocument/2006/relationships/hyperlink" Target="https://chelny-rt.ru/news/&#1241;d&#1241;bi-h&#1241;zin&#1241;/tugan-yagy-kirk-kesheg" TargetMode="External"/><Relationship Id="rId23" Type="http://schemas.openxmlformats.org/officeDocument/2006/relationships/hyperlink" Target="https://www.youtube.com/watch?v=Kp4NvldqIlc" TargetMode="External"/><Relationship Id="rId24" Type="http://schemas.openxmlformats.org/officeDocument/2006/relationships/hyperlink" Target="https://infourok.ru/plan-uroka-tatarskogo-yazika-na-temu-drdemnd-kil-yrn-1567051.html?ysclid=lluwcun8of820448983" TargetMode="External"/><Relationship Id="rId25" Type="http://schemas.openxmlformats.org/officeDocument/2006/relationships/hyperlink" Target="https://multiurok.ru/files/ravil-f-izullin-tugan-tel-turynda-ber-shigyr.html?ysclid=lluwdp9tya266989462" TargetMode="External"/><Relationship Id="rId26" Type="http://schemas.openxmlformats.org/officeDocument/2006/relationships/hyperlink" Target="https://nsportal.ru/shkola/rodnoy-yazyk-i-literatura/library/2022/03/07/f-yarullin-sez-in-guzl-keshe-iknsez-9-syynyf" TargetMode="External"/><Relationship Id="rId27" Type="http://schemas.openxmlformats.org/officeDocument/2006/relationships/hyperlink" Target="https://shigriyat.ru/authors/fatyh_karim/50?ysclid=lluwft5v3o780720435" TargetMode="External"/><Relationship Id="rId28" Type="http://schemas.openxmlformats.org/officeDocument/2006/relationships/hyperlink" Target="https://www.youtube.com/watch?v=vHD2KSgPknk&amp;ysclid=lluwm4wow0247132008" TargetMode="External"/><Relationship Id="rId29" Type="http://schemas.openxmlformats.org/officeDocument/2006/relationships/hyperlink" Target="https://tt.wikibooks.org/wiki/&#171;&#1055;&#1080;-&#1073;&#1080;-&#1073;&#1080;-&#1073;&#1080;&#1087;...&#187;_(&#1058;&#1072;&#1082;&#1090;&#1072;&#1096;)" TargetMode="External"/><Relationship Id="rId30" Type="http://schemas.openxmlformats.org/officeDocument/2006/relationships/hyperlink" Target="https://studfile.net/preview/8827683/page:35/" TargetMode="External"/><Relationship Id="rId31" Type="http://schemas.openxmlformats.org/officeDocument/2006/relationships/hyperlink" Target="http://svkbk.narod.ru/index/0-10" TargetMode="External"/><Relationship Id="rId32" Type="http://schemas.openxmlformats.org/officeDocument/2006/relationships/hyperlink" Target="https://nsportal.ru/shkola/rodnoy-yazyk-i-literatura/library/2022/03/31/g-rhimnen-yaz-kiyatlre-hikyasen-analizlau" TargetMode="External"/><Relationship Id="rId33" Type="http://schemas.openxmlformats.org/officeDocument/2006/relationships/hyperlink" Target="https://belgech.ru/proizvedeniya/koyash-artynnan-kitkan-turgai?ysclid=lluwv1ps5s50678685" TargetMode="External"/><Relationship Id="rId34" Type="http://schemas.openxmlformats.org/officeDocument/2006/relationships/hyperlink" Target="https://tugan-tel.tatar/adabiyat/proza/Gabdulla_Tukai/isemda_kalgannar.php" TargetMode="External"/><Relationship Id="rId35" Type="http://schemas.openxmlformats.org/officeDocument/2006/relationships/hyperlink" Target="https://magarif-uku.ru/tt/a-fayzinen-tukay-romany-buencha-gab/" TargetMode="External"/><Relationship Id="rId36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37" Type="http://schemas.openxmlformats.org/officeDocument/2006/relationships/hyperlink" Target="https://magarif-uku.ru/teachers-room/musa-jelilnen-sandugach-hem-chishme/" TargetMode="External"/><Relationship Id="rId38" Type="http://schemas.openxmlformats.org/officeDocument/2006/relationships/hyperlink" Target="https://infourok.ru/6_klass_dbiyat_g.kamal_berenche_teatr_dres_plany-183316.htm?ysclid=llv03yaedo579610058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s://magarif-uku.ru/teachers-room/tugan-yagym-yashel-bishek/" TargetMode="External"/><Relationship Id="rId41" Type="http://schemas.openxmlformats.org/officeDocument/2006/relationships/hyperlink" Target="https://nsportal.ru/shkola/inostrannye-yazyki/drugie-yazyki/library/2014/05/12/mokhmmt-mhdiev-bez-kyryk-berenche-el" TargetMode="External"/><Relationship Id="rId42" Type="http://schemas.openxmlformats.org/officeDocument/2006/relationships/hyperlink" Target="https://docs.yandex.ru/docs/view?url=ya-browser%3A%2F%2F4DT1uXEPRrJRXlUFoewruLcKdf54yG-qfSyaI1AiepSgGgb3fa4ASg23FwJOOCXebsedn48rZrjR7l5juXl82-M43i5W2VN7eTvd4A35RSUKq2TZytzfScQFWpKzmEJm_k3YWwSbqbyfJin4BJk2EA%3D%3D%3Fsign%3DIopevEcAmas3-_jVhpVfBlPTRKZs7-e7wzH_RPP2pkg%3D&amp;name=&#1048;.&#1043;&#1072;&#1079;&#1080;.&#1054;&#1085;&#1099;&#1090;&#1099;&#1083;&#1084;&#1072;&#1089;-&#1077;&#1083;&#1083;&#1072;&#1088;.doc&amp;nosw=1" TargetMode="External"/><Relationship Id="rId43" Type="http://schemas.openxmlformats.org/officeDocument/2006/relationships/hyperlink" Target="https://www.youtube.com/watch?v=UXfg6Mkqhqo&amp;ysclid=llw9weripr948967784" TargetMode="External"/><Relationship Id="rId44" Type="http://schemas.openxmlformats.org/officeDocument/2006/relationships/hyperlink" Target="https://nsportal.ru/shkola/rodnoy-yazyk-i-literatura/library/2016/12/05/tufan-minnullinnyn-ldermeshtn-lmndr-komediyasend" TargetMode="External"/><Relationship Id="rId45" Type="http://schemas.openxmlformats.org/officeDocument/2006/relationships/hyperlink" Target="http://gabdullatukay.ru/works/poem/1910/jejge-tan-hatirese/?ysclid=llw9y3d1lc316243275" TargetMode="External"/><Relationship Id="rId46" Type="http://schemas.openxmlformats.org/officeDocument/2006/relationships/hyperlink" Target="https://nsportal.ru/shkola/rodnoy-yazyk-i-literatura/library/2012/11/08/khtufan-kaysygyznyn-kuly-zhyly" TargetMode="External"/><Relationship Id="rId47" Type="http://schemas.openxmlformats.org/officeDocument/2006/relationships/hyperlink" Target="https://nsportal.ru/shkola/rodnoy-yazyk-i-literatura/library/2022/10/18/agyla-da-bolyt-agyla" TargetMode="External"/><Relationship Id="rId48" Type="http://schemas.openxmlformats.org/officeDocument/2006/relationships/hyperlink" Target="https://pedportal.net/starshie-klassy/rodnoy-yazyk-i-literatura/tema-ldquo-obraz-rodnogo-kraya-v-poezii-sibgata-hakima-rdquo-251609?ysclid=llw9zxgw2j33936825" TargetMode="External"/><Relationship Id="rId49" Type="http://schemas.openxmlformats.org/officeDocument/2006/relationships/hyperlink" Target="https://mybiblioteka.su/tom2/8-1135.html?ysclid=llwa0xtsmc221532193" TargetMode="External"/><Relationship Id="rId50" Type="http://schemas.openxmlformats.org/officeDocument/2006/relationships/hyperlink" Target="https://www.youtube.com/watch?v=lrIkLkrF6Jc&amp;ysclid=llwa9otr1n269483274" TargetMode="External"/><Relationship Id="rId51" Type="http://schemas.openxmlformats.org/officeDocument/2006/relationships/hyperlink" Target="https://shigriyat.ru/authors/tufan/32?ysclid=llw9xfh789318304016" TargetMode="External"/><Relationship Id="rId52" Type="http://schemas.openxmlformats.org/officeDocument/2006/relationships/hyperlink" Target="https://nsportal.ru/shkola/rodnoy-yazyk-i-literatura/library/2014/01/17/keshe-kaychan-matur-bula" TargetMode="External"/><Relationship Id="rId53" Type="http://schemas.openxmlformats.org/officeDocument/2006/relationships/hyperlink" Target="http://maydan.tatar/kozde-ber-mel/?ysclid=llwa7h5fn411590366" TargetMode="External"/><Relationship Id="rId54" Type="http://schemas.openxmlformats.org/officeDocument/2006/relationships/hyperlink" Target="https://kazanutlary.ru/news/shigri-mizgel/ravil-fyzullinny-sydsh-poemasynnan-zek?ysclid=llwaak9s72227576106" TargetMode="External"/><Relationship Id="rId55" Type="http://schemas.openxmlformats.org/officeDocument/2006/relationships/hyperlink" Target="https://kitaphane.tatarstan.ru/tat/kutui/sagyny.htm?ysclid=llwabejv2546012726" TargetMode="External"/><Relationship Id="rId56" Type="http://schemas.openxmlformats.org/officeDocument/2006/relationships/hyperlink" Target="https://pedportal.net/starshie-klassy/rodnoy-yazyk-i-literatura/g-kutuyny-quot-sagynu-quot-n-seren-analiz-237017?ysclid=llwabzclpm291793323" TargetMode="External"/><Relationship Id="rId57" Type="http://schemas.openxmlformats.org/officeDocument/2006/relationships/hyperlink" Target="https://nsportal.ru/shkola/rodnoy-yazyk-i-literatura/library/2015/02/02/g-kutuynyn-sagynu-nseren-analiz" TargetMode="External"/><Relationship Id="rId58" Type="http://schemas.openxmlformats.org/officeDocument/2006/relationships/hyperlink" Target="https://nsportal.ru/shkola/rodnoy-yazyk-i-literatura/library/2023/02/22/viii-syynyfta-idegy-dastany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s://www.youtube.com/watch?v=TMEFhzTT90E" TargetMode="External"/><Relationship Id="rId61" Type="http://schemas.openxmlformats.org/officeDocument/2006/relationships/hyperlink" Target="https://tt.wikipedia.org/wiki/&#1049;&#1257;&#1079;&#1077;&#1082;_&#1082;&#1072;&#1096;&#1099;_(&#1089;&#1087;&#1077;&#1082;&#1090;&#1072;&#1082;&#1083;&#1100;)" TargetMode="External"/><Relationship Id="rId62" Type="http://schemas.openxmlformats.org/officeDocument/2006/relationships/hyperlink" Target="https://tt.wikipedia.org/wiki/&#1049;&#1257;&#1079;&#1077;&#1082;_&#1082;&#1072;&#1096;&#1099;_(&#1089;&#1087;&#1077;&#1082;&#1090;&#1072;&#1082;&#1083;&#1100;)" TargetMode="External"/><Relationship Id="rId63" Type="http://schemas.openxmlformats.org/officeDocument/2006/relationships/hyperlink" Target="https://vk.com/wall110836555_3021?ysclid=llwb8u08rq143064702" TargetMode="External"/><Relationship Id="rId64" Type="http://schemas.openxmlformats.org/officeDocument/2006/relationships/hyperlink" Target="https://belem.ru/node/2169?ysclid=llwbad4gul64032986" TargetMode="External"/><Relationship Id="rId65" Type="http://schemas.openxmlformats.org/officeDocument/2006/relationships/hyperlink" Target="https://nsportal.ru/shkola/rodnoy-yazyk-i-literatura/library/2018/10/03/hsn-tufannyn-tormysh-yuly-hm-izhaty-kaennar-sary" TargetMode="External"/><Relationship Id="rId66" Type="http://schemas.openxmlformats.org/officeDocument/2006/relationships/hyperlink" Target="https://nsportal.ru/shkola/rodnoy-yazyk-i-literatura/library/2016/11/13/f-yarullinnyn-zhilknnr-zhild-synala-povesten" TargetMode="External"/><Relationship Id="rId67" Type="http://schemas.openxmlformats.org/officeDocument/2006/relationships/hyperlink" Target="https://sharlib.com/read_868104-17?ysclid=llwbfmpdmm655100028" TargetMode="External"/><Relationship Id="rId68" Type="http://schemas.openxmlformats.org/officeDocument/2006/relationships/hyperlink" Target="https://magarif-uku.ru/teachers-room/derdemendnen-korab-shigyrende-mill/" TargetMode="External"/><Relationship Id="rId69" Type="http://schemas.openxmlformats.org/officeDocument/2006/relationships/hyperlink" Target="https://belgech.ru/proizvedeniya/kem-jyrlady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s://tatarskoecelo.ucoz.ru/index/stikhotvorenija_marsel_galiev/0-68" TargetMode="External"/><Relationship Id="rId72" Type="http://schemas.openxmlformats.org/officeDocument/2006/relationships/hyperlink" Target="https://kolgali.blogspot.com/2012/07/blog-post.html" TargetMode="External"/><Relationship Id="rId73" Type="http://schemas.openxmlformats.org/officeDocument/2006/relationships/hyperlink" Target="https://pptcloud.ru/literatura/altyn-urda-chory-s-yf-sarai-i-aty?ysclid=llwbqfkndh282380574" TargetMode="External"/><Relationship Id="rId74" Type="http://schemas.openxmlformats.org/officeDocument/2006/relationships/hyperlink" Target="https://shigriyat.ru/authors/kol_sharif/628?ysclid=llwbs50us4108509503" TargetMode="External"/><Relationship Id="rId75" Type="http://schemas.openxmlformats.org/officeDocument/2006/relationships/hyperlink" Target="https://belem.ru/node/3208?ysclid=llwbtdahai664132265" TargetMode="External"/><Relationship Id="rId76" Type="http://schemas.openxmlformats.org/officeDocument/2006/relationships/hyperlink" Target="https://nsportal.ru/shkola/rodnoy-yazyk-i-literatura/library/2017/10/10/dres-eshkrtmse-gabderhim-utyz-imni-satu-itu" TargetMode="External"/><Relationship Id="rId77" Type="http://schemas.openxmlformats.org/officeDocument/2006/relationships/hyperlink" Target="https://infourok.ru/g.kandalyy_iatynda_mhbbt_temasy._sahibmal_poemasy.-458884.htm?ysclid=llwbw6bi6e931427799" TargetMode="External"/><Relationship Id="rId78" Type="http://schemas.openxmlformats.org/officeDocument/2006/relationships/hyperlink" Target="https://kazanutlary.ru/j-archive/journal-materials/1996-10/kyryk-bakchadan?ysclid=llwbx8rpgl250981249" TargetMode="External"/><Relationship Id="rId79" Type="http://schemas.openxmlformats.org/officeDocument/2006/relationships/hyperlink" Target="https://nsportal.ru/shkola/rodnoy-yazyk-i-literatura/library/2014/03/08/khisametdin-menla-srend-mgriftchelek-bireleshe" TargetMode="External"/><Relationship Id="rId80" Type="http://schemas.openxmlformats.org/officeDocument/2006/relationships/hyperlink" Target="https://nsportal.ru/ap/library/drugoe/2012/01/24/g-tukay-izhatynda-millt-yazmyshy" TargetMode="External"/><Relationship Id="rId81" Type="http://schemas.openxmlformats.org/officeDocument/2006/relationships/hyperlink" Target="https://infourok.ru/konspekt-uroka-drdemnd-iatin-yrn-929374.html?ysclid=llwbztjgnj708822337" TargetMode="External"/><Relationship Id="rId82" Type="http://schemas.openxmlformats.org/officeDocument/2006/relationships/hyperlink" Target="https://idinara.blogspot.com/p/blog-page_74.html" TargetMode="External"/><Relationship Id="rId83" Type="http://schemas.openxmlformats.org/officeDocument/2006/relationships/hyperlink" Target="https://nsportal.ru/vuz/filologicheskie-nauki/library/2012/01/28/gayaz-iskhakyynyn-sonntche-babay-povesten-prezentatsiya" TargetMode="External"/><Relationship Id="rId84" Type="http://schemas.openxmlformats.org/officeDocument/2006/relationships/hyperlink" Target="https://nsportal.ru/shkola/rodnoy-yazyk-i-literatura/library/2018/03/13/fatih-mirhan-hyat-poveste" TargetMode="External"/><Relationship Id="rId85" Type="http://schemas.openxmlformats.org/officeDocument/2006/relationships/hyperlink" Target="https://nsportal.ru/shkola/raznoe/library/2013/03/12/mfyzinen-galiyabanu-dramasyna-analiz" TargetMode="External"/><Relationship Id="rId86" Type="http://schemas.openxmlformats.org/officeDocument/2006/relationships/hyperlink" Target="https://belem.ru/node/3155?ysclid=llwc44qc1s121750067" TargetMode="External"/><Relationship Id="rId87" Type="http://schemas.openxmlformats.org/officeDocument/2006/relationships/hyperlink" Target="https://nsportal.ru/shkola/rodnoy-yazyk-i-literatura/library/2016/02/01/moabit-dftrlrenen-yazylu-hm-basylu-tarihy" TargetMode="External"/><Relationship Id="rId88" Type="http://schemas.openxmlformats.org/officeDocument/2006/relationships/hyperlink" Target="https://infourok.ru/f-krim-kir-kazi-urok-po-fgos-971511.html?ysclid=llwc5ps3tr462785832" TargetMode="External"/><Relationship Id="rId89" Type="http://schemas.openxmlformats.org/officeDocument/2006/relationships/hyperlink" Target="https://www.youtube.com/watch?v=UKqhSTXfLj4&amp;ysclid=llwc6zuk2o491570846" TargetMode="External"/><Relationship Id="rId90" Type="http://schemas.openxmlformats.org/officeDocument/2006/relationships/hyperlink" Target="https://magarif-uku.ru/tt/ravil-fayzullin-fiker-shagyyre/" TargetMode="External"/><Relationship Id="rId91" Type="http://schemas.openxmlformats.org/officeDocument/2006/relationships/hyperlink" Target="https://magarif-uku.ru/teachers-room/drama-eserlerene-analiz-yasau/" TargetMode="External"/><Relationship Id="rId92" Type="http://schemas.openxmlformats.org/officeDocument/2006/relationships/hyperlink" Target="https://www.youtube.com/watch?v=trNrwPYZuL4" TargetMode="External"/><Relationship Id="rId93" Type="http://schemas.openxmlformats.org/officeDocument/2006/relationships/hyperlink" Target="http://maydan.tatar/authors/ajgol-exmetgalieva/page/2/?ysclid=llwcik8ut0334221670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4:00Z</dcterms:created>
  <dc:creator>python-docx</dc:creator>
  <dc:description>generated by python-docx</dc:description>
  <cp:keywords/>
  <dc:language>en-US</dc:language>
  <cp:lastModifiedBy>User</cp:lastModifiedBy>
  <cp:lastPrinted>2022-09-23T14:24:00Z</cp:lastPrinted>
  <dcterms:modified xsi:type="dcterms:W3CDTF">2024-03-14T10:59:00Z</dcterms:modified>
  <cp:revision>21</cp:revision>
  <dc:subject/>
  <dc:title/>
</cp:coreProperties>
</file>